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 xml:space="preserve">RAPPERDISSSUBS13 - </w:t>
      </w:r>
      <w:r>
        <w:rPr>
          <w:sz w:val="48"/>
          <w:szCs w:val="48"/>
        </w:rPr>
        <w:t>嘲讽风暴揭秘日本地下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文化与</w:t>
      </w:r>
      <w:r>
        <w:rPr>
          <w:sz w:val="48"/>
          <w:szCs w:val="48"/>
        </w:rPr>
        <w:t>Subur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嘲讽风暴：揭秘日本地下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文化与</w:t>
      </w:r>
      <w:r>
        <w:rPr>
          <w:sz w:val="32"/>
          <w:szCs w:val="32"/>
        </w:rPr>
        <w:t>Suburban13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rlDdNm-GcidfnAPhkjPNUeDVQ1hl0FQOuPMeL0MKFSFxuaZqz2yfgyWpN1ttV6QM.pn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即对手嘲讽）一直是一种流行的艺术表达方式。它不仅体现了艺人的个性，也往往成为推广自己或打击竞争者的有效工具。在日本，这一传统得到了极致发酵，尤其是在</w:t>
      </w:r>
      <w:r>
        <w:rPr>
          <w:sz w:val="32"/>
          <w:szCs w:val="32"/>
        </w:rPr>
        <w:t>Suburban13</w:t>
      </w:r>
      <w:r>
        <w:rPr>
          <w:sz w:val="32"/>
          <w:szCs w:val="32"/>
        </w:rPr>
        <w:t>这个标志性的团体中。</w:t>
      </w:r>
      <w:r>
        <w:rPr>
          <w:sz w:val="32"/>
          <w:szCs w:val="32"/>
        </w:rPr>
        <w:t>&lt;/p&gt;&lt;p&gt;Suburban13</w:t>
      </w:r>
      <w:r>
        <w:rPr>
          <w:sz w:val="32"/>
          <w:szCs w:val="32"/>
        </w:rPr>
        <w:t>是一个由几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的团队，他们以极具攻击性的歌词和鲜明的个人风格迅速崛起，并在日本乃至亚洲音乐界掀起了一股小范围而又强烈的旋涡。他们所处的是一个充满激烈竞争与复杂关系网的地方，每一次公开吐槽或反击都可能引发连锁反应，从而影响整个地下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img src="/static-img/2JEBES8L3kp08omyeXfiXeDVQ1hl0FQOuPMeL0MKFSFiHA_fCmMQO1mT6JSptSUaGgTG_WazqDGANk3eko9x9GO8fXvPdjnvWzdMPfPoAzhkxrFPgwf-AC3lJGM5N1L-exPX1EubPvp5IXQD3q2q88sj9cUQnE9qVsalCROSYtMQN9jbJEahzQEKXxMJyTpSq2c9Sr0QsqtSerULehmYP-Ku4quLIVQEpjgvR4kbWX2aPR7Bc3ht_pJMY9USdH3n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有消息称知名</w:t>
      </w:r>
      <w:r>
        <w:rPr>
          <w:sz w:val="32"/>
          <w:szCs w:val="32"/>
        </w:rPr>
        <w:t>rapperLil’ Flip</w:t>
      </w:r>
      <w:r>
        <w:rPr>
          <w:sz w:val="32"/>
          <w:szCs w:val="32"/>
        </w:rPr>
        <w:t>对</w:t>
      </w:r>
      <w:r>
        <w:rPr>
          <w:sz w:val="32"/>
          <w:szCs w:val="32"/>
        </w:rPr>
        <w:t>Suburban13</w:t>
      </w:r>
      <w:r>
        <w:rPr>
          <w:sz w:val="32"/>
          <w:szCs w:val="32"/>
        </w:rPr>
        <w:t>进行了直接抨击。这一事件立刻吸引了大量关注，不仅是因为双方在市场上的地位相差悬殊，更因为</w:t>
      </w:r>
      <w:r>
        <w:rPr>
          <w:sz w:val="32"/>
          <w:szCs w:val="32"/>
        </w:rPr>
        <w:t>Lil’ Flip</w:t>
      </w:r>
      <w:r>
        <w:rPr>
          <w:sz w:val="32"/>
          <w:szCs w:val="32"/>
        </w:rPr>
        <w:t>作为国际大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对于他这种行为实在是不寻常。而</w:t>
      </w:r>
      <w:r>
        <w:rPr>
          <w:sz w:val="32"/>
          <w:szCs w:val="32"/>
        </w:rPr>
        <w:t>Suburban13</w:t>
      </w:r>
      <w:r>
        <w:rPr>
          <w:sz w:val="32"/>
          <w:szCs w:val="32"/>
        </w:rPr>
        <w:t>则没有回避这一挑战，而是选择用自己的作品来回应这场突如其来的攻击。他们通过一首名为《</w:t>
      </w:r>
      <w:r>
        <w:rPr>
          <w:sz w:val="32"/>
          <w:szCs w:val="32"/>
        </w:rPr>
        <w:t>TRASH TALK</w:t>
      </w:r>
      <w:r>
        <w:rPr>
          <w:sz w:val="32"/>
          <w:szCs w:val="32"/>
        </w:rPr>
        <w:t>》的单曲，以尖锐有力的言辞和富有节奏感的旋律给予了回击，并最终证明了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让两者各自粉丝群体更加紧密凝聚，也促使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思考如何在这样一个充满潜在敌意的地盘上生存下来。随着时间推移，这种模式被更多人接受并模仿，最终形成了一套规则——如果你想获得认可，就必须经历一次至少一次公开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即使只是为了证明你的存在价值。</w:t>
      </w:r>
      <w:r>
        <w:rPr>
          <w:sz w:val="32"/>
          <w:szCs w:val="32"/>
        </w:rPr>
        <w:t>&lt;/p&gt;&lt;p&gt;&lt;img src="/static-img/xIXfAedMBDz7BsmpiDUin-DVQ1hl0FQOuPMeL0MKFSFiHA_fCmMQO1mT6JSptSUaGgTG_WazqDGANk3eko9x9GO8fXvPdjnvWzdMPfPoAzhkxrFPgwf-AC3lJGM5N1L-exPX1EubPvp5IXQD3q2q88sj9cUQnE9qVsalCROSYtMQN9jbJEahzQEKXxMJyTpSq2c9Sr0QsqtSerULehmYP-Ku4quLIVQEpjgvR4kbWX2aPR7Bc3ht_pJMY9USdH3n.jpg"&gt;&lt;/p&gt;&lt;p&gt;</w:t>
      </w:r>
      <w:r>
        <w:rPr>
          <w:sz w:val="32"/>
          <w:szCs w:val="32"/>
        </w:rPr>
        <w:t>然而，这种文化也面临着问题。当骂战越演越烈时，它们逐渐失去了最初那种创造性表达自身情感和观点的心态转变，变得更多地像是在追求流量、曝光度甚至是商业利益。此外，由于网络空间容易滋生谣言与误解，一些无辜的人也难免遭受牵连，被卷入到不可预测且持续扩大的网络攻防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Japanese RAPPER DISS SUBS 13</w:t>
      </w:r>
      <w:r>
        <w:rPr>
          <w:sz w:val="32"/>
          <w:szCs w:val="32"/>
        </w:rPr>
        <w:t>仍然代表着一种独特的声音，它承载着那些想要超越既定局限、勇敢表达自我的人们的情感与理念。正如曾经发生的一次关于是否应该支持某些</w:t>
      </w:r>
      <w:r>
        <w:rPr>
          <w:sz w:val="32"/>
          <w:szCs w:val="32"/>
        </w:rPr>
        <w:t>rapper“</w:t>
      </w:r>
      <w:r>
        <w:rPr>
          <w:sz w:val="32"/>
          <w:szCs w:val="32"/>
        </w:rPr>
        <w:t>卖身”给主流行业的话题所展现，那些深藏内心挣扎的小众声音需要通过更精妙的手法去传递出去，而不是简单依靠冲突来维持存在感。</w:t>
      </w:r>
      <w:r>
        <w:rPr>
          <w:sz w:val="32"/>
          <w:szCs w:val="32"/>
        </w:rPr>
        <w:t>&lt;/p&gt;&lt;p&gt;&lt;img src="/static-img/Ii-elNSjI_W599pjxAnRoeDVQ1hl0FQOuPMeL0MKFSFiHA_fCmMQO1mT6JSptSUaGgTG_WazqDGANk3eko9x9GO8fXvPdjnvWzdMPfPoAzhkxrFPgwf-AC3lJGM5N1L-exPX1EubPvp5IXQD3q2q88sj9cUQnE9qVsalCROSYtMQN9jbJEahzQEKXxMJyTpSq2c9Sr0QsqtSerULehmYP-Ku4quLIVQEpjgvR4kbWX2aPR7Bc3ht_pJMY9USdH3n.jpg"&gt;&lt;/p&gt;&lt;p&gt;</w:t>
      </w:r>
      <w:r>
        <w:rPr>
          <w:sz w:val="32"/>
          <w:szCs w:val="32"/>
        </w:rPr>
        <w:t>总结来说，无论如何看待这个话题，其核心意义并不仅限于一些高调且戏剧化的公开发声，而是在于这些活动背后隐藏着怎样的社会经济背景，以及它们对于参与者及听众产生哪些心理效应。而对于名字响亮但实际上仍需探索未知领域中的我们来说，要记住真正重要的是每个人都能找到属于自己的声音，不管那声音多么微弱，只要能够真诚地表达出自己，便已经走出了许多人的步伐。在这场似乎永远不会结束的大游戏里，我们每个人都是玩家，是策略家，同时也是故事的一部分。</w:t>
      </w:r>
      <w:r>
        <w:rPr>
          <w:sz w:val="32"/>
          <w:szCs w:val="32"/>
        </w:rPr>
        <w:t>&lt;/p&gt;&lt;p&gt;&lt;a href = "/doc/96839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嘲讽风暴揭秘日本地下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文化与</w:t>
      </w:r>
      <w:r>
        <w:rPr>
          <w:sz w:val="32"/>
          <w:szCs w:val="32"/>
        </w:rPr>
        <w:t>Suburb.doc" rel="alternate" download="96839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嘲讽风暴揭秘日本地下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文化与</w:t>
      </w:r>
      <w:r>
        <w:rPr>
          <w:sz w:val="32"/>
          <w:szCs w:val="32"/>
        </w:rPr>
        <w:t>Subur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